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《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暑期就业</w:t>
      </w:r>
      <w:r>
        <w:rPr>
          <w:sz w:val="32"/>
          <w:szCs w:val="32"/>
        </w:rPr>
        <w:t>登记表》填写</w:t>
      </w:r>
      <w:r>
        <w:rPr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毕业生名字不在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期就业登记表》中，则请填写《（补充表）》。格式和要求必须和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期就业登记表》一致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期就业登记表》中的有下拉选项的，必须从下拉选项中选，否则填入无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</w:t>
      </w:r>
      <w:r>
        <w:rPr>
          <w:sz w:val="24"/>
          <w:szCs w:val="24"/>
        </w:rPr>
        <w:t>填写</w:t>
      </w:r>
      <w:r>
        <w:rPr>
          <w:sz w:val="24"/>
          <w:szCs w:val="24"/>
        </w:rPr>
        <w:t>操作说明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一、毕业去向：</w:t>
      </w:r>
      <w:r>
        <w:rPr>
          <w:bCs/>
          <w:sz w:val="24"/>
          <w:szCs w:val="24"/>
        </w:rPr>
        <w:t>派遣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非派遣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回原籍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中心托管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升学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出国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待分</w:t>
      </w:r>
      <w:r>
        <w:rPr>
          <w:bCs/>
          <w:sz w:val="24"/>
          <w:szCs w:val="24"/>
        </w:rPr>
        <w:t xml:space="preserve">/ </w:t>
      </w:r>
      <w:r>
        <w:rPr>
          <w:bCs/>
          <w:sz w:val="24"/>
          <w:szCs w:val="24"/>
        </w:rPr>
        <w:t>不分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取消（根据实际情况选择填写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派遣：</w:t>
      </w:r>
      <w:r>
        <w:rPr>
          <w:sz w:val="24"/>
          <w:szCs w:val="24"/>
        </w:rPr>
        <w:t>指毕业生落实接收单位，学校为其出具就业报到证，并在其毕业后，将人事关系转入接收单位的就业形式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非派遣：指已毕业生签约北京、上海的工作，但是单位未确定是否接受户口档案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回原籍：户口、档案回原籍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中心托管：户口、档案托管在湖北省高校就业指导中心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升学：继续学习深造（国内）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出国：出国学习深造或出国工作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待分：</w:t>
      </w:r>
      <w:r>
        <w:rPr>
          <w:sz w:val="24"/>
          <w:szCs w:val="24"/>
        </w:rPr>
        <w:t>毕业时</w:t>
      </w:r>
      <w:r>
        <w:rPr>
          <w:sz w:val="24"/>
          <w:szCs w:val="24"/>
        </w:rPr>
        <w:t>由于一定原因</w:t>
      </w:r>
      <w:r>
        <w:rPr>
          <w:sz w:val="24"/>
          <w:szCs w:val="24"/>
        </w:rPr>
        <w:t>户口档案</w:t>
      </w:r>
      <w:r>
        <w:rPr>
          <w:b/>
          <w:color w:val="FF0000"/>
          <w:sz w:val="24"/>
          <w:szCs w:val="24"/>
        </w:rPr>
        <w:t>暂时</w:t>
      </w:r>
      <w:r>
        <w:rPr>
          <w:sz w:val="24"/>
          <w:szCs w:val="24"/>
        </w:rPr>
        <w:t>留存学校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不分：毕业生因各种原因不需办理就业报到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休学、退学等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取消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二、报到证签发类别：</w:t>
      </w:r>
      <w:r>
        <w:rPr>
          <w:bCs/>
          <w:sz w:val="24"/>
          <w:szCs w:val="24"/>
        </w:rPr>
        <w:t>就业地报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托管地报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生源地报到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未签发报到证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就业地报到</w:t>
      </w:r>
      <w:r>
        <w:rPr>
          <w:rFonts w:cs="Calibri" w:eastAsia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落实就业单位且就业单位或其上级主管部门接收毕业生户档，需将户档迁往就业单位所在地，即落实就业单位且人户档一致有以下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种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落实就业单位且户档迁往单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落实单位（含灵活就业单位）且户档迁往单位所在地人才中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在生源地落实单位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含灵活就业单位）且户档迁往生源地。</w:t>
      </w:r>
    </w:p>
    <w:p>
      <w:pPr>
        <w:pStyle w:val="Normal"/>
        <w:spacing w:lineRule="auto" w:line="360"/>
        <w:ind w:firstLine="47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生源地报到</w:t>
      </w:r>
      <w:r>
        <w:rPr>
          <w:rFonts w:cs="Calibri" w:eastAsia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将户档迁往生源地。有以下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种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在非生源地落实就业单位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含灵活就业单位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且就业单位或其上级主管部门不接收毕业生户档，需将户档迁往生源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未落实就业单位需将户档迁往生源地。</w:t>
      </w:r>
    </w:p>
    <w:p>
      <w:pPr>
        <w:pStyle w:val="Normal"/>
        <w:spacing w:lineRule="auto" w:line="360"/>
        <w:ind w:firstLine="35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代理（托管）地报到</w:t>
      </w:r>
      <w:r>
        <w:rPr>
          <w:rFonts w:cs="Calibri" w:eastAsia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将户档迁往户档代理（托管）机构。有以下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种情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未落实就业单位，将户档迁往户档代理（托管）机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落实就业单位（含灵活就业单位），将户档迁往非就业地且非生源地的户档代理（托管）机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在省就业中心托管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三、单位隶属：</w:t>
      </w:r>
      <w:r>
        <w:rPr>
          <w:bCs/>
          <w:sz w:val="24"/>
          <w:szCs w:val="24"/>
        </w:rPr>
        <w:t>单位隶属属于湖北省的精确到市，属于深圳市的填写“深圳市”其余填写单位所在省份即可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四、报到证单位所在地区</w:t>
      </w:r>
      <w:r>
        <w:rPr>
          <w:bCs/>
          <w:sz w:val="24"/>
          <w:szCs w:val="24"/>
        </w:rPr>
        <w:t>：报到证签往单位所在地（如湖北省武汉市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五、单位性质：</w:t>
      </w:r>
      <w:r>
        <w:rPr>
          <w:bCs/>
          <w:sz w:val="24"/>
          <w:szCs w:val="24"/>
        </w:rPr>
        <w:t>实际就业单位性质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六、就业类别：</w:t>
      </w:r>
      <w:r>
        <w:rPr>
          <w:bCs/>
          <w:sz w:val="24"/>
          <w:szCs w:val="24"/>
        </w:rPr>
        <w:t>签就业协议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协议就业</w:t>
      </w:r>
      <w:r>
        <w:rPr>
          <w:bCs/>
          <w:sz w:val="24"/>
          <w:szCs w:val="24"/>
        </w:rPr>
        <w:t>) /</w:t>
      </w:r>
      <w:r>
        <w:rPr>
          <w:bCs/>
          <w:sz w:val="24"/>
          <w:szCs w:val="24"/>
        </w:rPr>
        <w:t>签劳动合同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协议就业</w:t>
      </w:r>
      <w:r>
        <w:rPr>
          <w:bCs/>
          <w:sz w:val="24"/>
          <w:szCs w:val="24"/>
        </w:rPr>
        <w:t>)/</w:t>
      </w:r>
      <w:r>
        <w:rPr>
          <w:bCs/>
          <w:sz w:val="24"/>
          <w:szCs w:val="24"/>
        </w:rPr>
        <w:t>出国、出境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待就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升学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签就业协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与就业单位签订就业协议，且盖有单位人力资源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人事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部门公章或单位行政公章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参加各级机关、事业单位招考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定向、委托培养毕业生；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定单培养毕业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七、就业状况：</w:t>
      </w:r>
      <w:r>
        <w:rPr>
          <w:bCs/>
          <w:sz w:val="24"/>
          <w:szCs w:val="24"/>
        </w:rPr>
        <w:t>协议就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出国、出境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待就业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升学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八、扩展项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具体就业单位名称（与人事代理机构同城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九、扩展项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具体就业单位名称（与人事代理机构异地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意：如果报到证直接开往用人单位（扩展项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和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</w:rPr>
        <w:t>）两栏不必填写</w:t>
      </w:r>
      <w:r>
        <w:rPr>
          <w:rFonts w:cs="Calibri" w:eastAsia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组织机构代码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由国家授权的权威管理机构向我国境内依法注册、依法登记的企业、事业单位、机关、社会组织（社会团体、民办非企业单位）和个体工商户（有工商营业执照、有注册名称和字号、有固定经营场所并开立银行账号的）及其他组织颁发的一个在全国范围内惟一的、始终不变的代码标识。是一个单位的合法“身份证号”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由国家质检总局负责代码管理工作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组织机构代码填报说明及要求：</w:t>
      </w:r>
      <w:r>
        <w:rPr>
          <w:rFonts w:cs="Calibri" w:eastAsia="Calibri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当就业类别是“签就业协议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签劳动合同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单位用人证明”时必须填报单位组织机构代码；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填报的组织机构代码为具体就业单位的组织机构代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相同单位组织机构代码应一致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意：组织机构代码为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</w:rPr>
        <w:t>位的数字或字母，不包含“—”等其他字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一、单位行业：</w:t>
      </w:r>
      <w:r>
        <w:rPr>
          <w:bCs/>
          <w:sz w:val="24"/>
          <w:szCs w:val="24"/>
        </w:rPr>
        <w:t>视具体就业单位情况填写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二、工作职位类别：</w:t>
      </w:r>
      <w:r>
        <w:rPr>
          <w:bCs/>
          <w:sz w:val="24"/>
          <w:szCs w:val="24"/>
        </w:rPr>
        <w:t>视具体就业单位情况填写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三、实际所在地：</w:t>
      </w:r>
      <w:r>
        <w:rPr>
          <w:bCs/>
          <w:sz w:val="24"/>
          <w:szCs w:val="24"/>
        </w:rPr>
        <w:t>实际就业单位所在地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四、档案投递单位：</w:t>
      </w:r>
      <w:r>
        <w:rPr>
          <w:bCs/>
          <w:sz w:val="24"/>
          <w:szCs w:val="24"/>
        </w:rPr>
        <w:t>具体档案投递单位名称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五、档案投递地址（即档案去向）</w:t>
      </w:r>
      <w:r>
        <w:rPr>
          <w:bCs/>
          <w:sz w:val="24"/>
          <w:szCs w:val="24"/>
        </w:rPr>
        <w:t>：具体档案投递地址（必须准确无误，否则将影响个人档案邮寄遗失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六、户口地址（即户口去向）：</w:t>
      </w:r>
      <w:r>
        <w:rPr>
          <w:bCs/>
          <w:sz w:val="24"/>
          <w:szCs w:val="24"/>
        </w:rPr>
        <w:t>具体户口迁移地址（必须准确无误，否则将影响个人户口迁移问题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注意：户口在家没转移至学校的此栏不必填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七、单位联系人：</w:t>
      </w:r>
      <w:r>
        <w:rPr>
          <w:bCs/>
          <w:sz w:val="24"/>
          <w:szCs w:val="24"/>
        </w:rPr>
        <w:t>实际单位联系人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八、单位联系电话：</w:t>
      </w:r>
      <w:r>
        <w:rPr>
          <w:bCs/>
          <w:sz w:val="24"/>
          <w:szCs w:val="24"/>
        </w:rPr>
        <w:t>实际单位联系电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十九、个人手机：</w:t>
      </w:r>
      <w:r>
        <w:rPr>
          <w:bCs/>
          <w:sz w:val="24"/>
          <w:szCs w:val="24"/>
        </w:rPr>
        <w:t>学生本人手机（方便联系核对）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 w:val="24"/>
          <w:szCs w:val="24"/>
        </w:rPr>
        <w:t>注意事项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表中有单位的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包括统分和定向委培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名单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在上半部分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单位名称为空的在下半部分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表中所有人的院系，姓名，学号，培养方式均不能更改，有单位的单位名称不能更改，其余项均可编辑，需要将其填满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有些项有下拉菜单，必须按下拉菜单中的项进行选择，自行填写其他值则无效会报错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凡是有签约单位的，组织机构代码不能为空，必须是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位的数字或字母（不含“—”等其他符号），长度不为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位会报错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档案投递单位不能超过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个汉字（一个汉字长度等于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英文字符，即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</w:rPr>
        <w:t>个英文字符），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档案投递地址和户口地址不能超过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个汉字（即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个英文字符）。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研究生就业指导办公室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管理学院研究生工作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3:00Z</dcterms:created>
  <dc:creator>Windows 用户</dc:creator>
  <dc:description/>
  <dc:language>en-US</dc:language>
  <cp:lastModifiedBy>湛瑶</cp:lastModifiedBy>
  <dcterms:modified xsi:type="dcterms:W3CDTF">2014-05-15T10:33:00Z</dcterms:modified>
  <cp:revision>2</cp:revision>
  <dc:subject/>
  <dc:title/>
</cp:coreProperties>
</file>