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华中科技大学管理学院本科生海外游学计划申请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审批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在申请前已充分了解本项目的具体情况，并自愿遵守相关规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选拔通过，本人愿意为以后申请者提供相关信息咨询（形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交流期间或交流结束向管理学院学工组上交一份交流报告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接受以后申请者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咨询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□</w:t>
      </w:r>
      <w:r>
        <w:rPr>
          <w:rFonts w:ascii="仿宋_GB2312" w:hAnsi="仿宋_GB2312" w:cs="宋体;SimSun" w:eastAsia="仿宋_GB2312"/>
          <w:sz w:val="24"/>
        </w:rPr>
        <w:t>其他建议形式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）；请在接受的形式前打勾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0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申请交换的学院以及专业，拟选修对方学校的课程等（实习不需要填写本栏），如需要，可另附页</w:t>
            </w:r>
          </w:p>
        </w:tc>
      </w:tr>
      <w:tr>
        <w:trPr>
          <w:trHeight w:val="19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文成绩单（必附，至学院教务处开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20"/>
      </w:tblGrid>
      <w:tr>
        <w:trPr>
          <w:trHeight w:val="17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作为该生的指导教师 ，并愿意指导、协助学生做好项目规定中的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签名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9:00Z</dcterms:created>
  <dc:creator>saracong</dc:creator>
  <dc:description/>
  <cp:keywords/>
  <dc:language>en-US</dc:language>
  <cp:lastModifiedBy>Lenovo User</cp:lastModifiedBy>
  <cp:lastPrinted>2007-12-11T11:03:00Z</cp:lastPrinted>
  <dcterms:modified xsi:type="dcterms:W3CDTF">2010-03-03T01:25:00Z</dcterms:modified>
  <cp:revision>54</cp:revision>
  <dc:subject/>
  <dc:title>上海交通大学本科生海外游学计划申请表</dc:title>
</cp:coreProperties>
</file>