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研究生办理违约改派程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pt" to="19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198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198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762250" cy="316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当年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开始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当年的</w:t>
                      </w:r>
                      <w:r>
                        <w:rPr/>
                        <w:t>5</w:t>
                      </w:r>
                      <w:r>
                        <w:rPr/>
                        <w:t>月、</w:t>
                      </w:r>
                      <w:r>
                        <w:rPr/>
                        <w:t>7</w:t>
                      </w:r>
                      <w:r>
                        <w:rPr/>
                        <w:t>月开始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83895</wp:posOffset>
                </wp:positionV>
                <wp:extent cx="276225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生本人书面申请，院系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5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生本人书面申请，院系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278255</wp:posOffset>
                </wp:positionV>
                <wp:extent cx="27622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约单位同意并出具退函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0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约单位同意并出具退函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872615</wp:posOffset>
                </wp:positionV>
                <wp:extent cx="27622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就业网下载填写调整违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47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就业网下载填写调整违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466975</wp:posOffset>
                </wp:positionV>
                <wp:extent cx="27622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负责人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9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系负责人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061335</wp:posOffset>
                </wp:positionV>
                <wp:extent cx="27622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就业办办理违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24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就业办办理违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655695</wp:posOffset>
                </wp:positionV>
                <wp:extent cx="27622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就业指导中心办理改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28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就业指导中心办理改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4250055</wp:posOffset>
                </wp:positionV>
                <wp:extent cx="27622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处办理户口改迁、档案馆办理档案改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33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处办理户口改迁、档案馆办理档案改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中科技大学毕业研究生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违约申请调整计划审批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840"/>
        <w:gridCol w:w="840"/>
        <w:gridCol w:w="735"/>
        <w:gridCol w:w="315"/>
        <w:gridCol w:w="735"/>
        <w:gridCol w:w="945"/>
        <w:gridCol w:w="1575"/>
      </w:tblGrid>
      <w:tr>
        <w:trPr>
          <w:trHeight w:val="6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3:00Z</dcterms:created>
  <dc:creator>冰峰</dc:creator>
  <dc:description/>
  <cp:keywords/>
  <dc:language>en-US</dc:language>
  <cp:lastModifiedBy>微软用户</cp:lastModifiedBy>
  <dcterms:modified xsi:type="dcterms:W3CDTF">2013-10-06T04:57:00Z</dcterms:modified>
  <cp:revision>7</cp:revision>
  <dc:subject/>
  <dc:title>毕业研究生办理违约改派程序</dc:title>
</cp:coreProperties>
</file>