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2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华中科技大学科技成果鉴定流程图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rFonts w:eastAsia="方正小标宋简体;黑体"/>
          <w:sz w:val="20"/>
          <w:lang w:val="en-US" w:eastAsia="en-US"/>
        </w:rPr>
      </w:pPr>
      <w:r>
        <w:rPr>
          <w:rFonts w:eastAsia="方正小标宋简体;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53035</wp:posOffset>
                </wp:positionV>
                <wp:extent cx="2847340" cy="487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组提出科技成果鉴定申请。准备好鉴定资料，填写科技成果鉴定申请审批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8.4pt;mso-wrap-distance-left:9.05pt;mso-wrap-distance-right:9.05pt;mso-wrap-distance-top:0pt;mso-wrap-distance-bottom:0pt;margin-top:12.0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题组提出科技成果鉴定申请。准备好鉴定资料，填写科技成果鉴定申请审批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153035</wp:posOffset>
                </wp:positionV>
                <wp:extent cx="2792730" cy="310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10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一．华中科技大学科技成果申请审批表（校科发院网页上下载）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二．鉴定资料主要包括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计划任务书或合同书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研制报告（工作报告）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技术报告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查新报告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测试报告；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用户报告；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行业主管部门要求的具备的其他材料（如品种审定证书、新药证书等）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三．鉴定须填写相关的表格：（校科发院网页上下载）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华中科技大学科技成果预鉴定证书；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科技成果鉴定申请表（国家科技部制定）；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科技成果鉴定证书（国家科技部制定）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四．校内预鉴定会议程、专家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244.65pt;mso-wrap-distance-left:9.05pt;mso-wrap-distance-right:9.05pt;mso-wrap-distance-top:0pt;mso-wrap-distance-bottom:0pt;margin-top:12.0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一．华中科技大学科技成果申请审批表（校科发院网页上下载）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二．鉴定资料主要包括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计划任务书或合同书；</w:t>
                      </w:r>
                      <w:r>
                        <w:rPr/>
                        <w:t>2</w:t>
                      </w:r>
                      <w:r>
                        <w:rPr/>
                        <w:t>、研制报告（工作报告）；</w:t>
                      </w:r>
                      <w:r>
                        <w:rPr/>
                        <w:t>3</w:t>
                      </w:r>
                      <w:r>
                        <w:rPr/>
                        <w:t>、技术报告；</w:t>
                      </w:r>
                      <w:r>
                        <w:rPr/>
                        <w:t>4</w:t>
                      </w:r>
                      <w:r>
                        <w:rPr/>
                        <w:t>、查新报告</w:t>
                      </w:r>
                      <w:r>
                        <w:rPr/>
                        <w:t>5</w:t>
                      </w:r>
                      <w:r>
                        <w:rPr/>
                        <w:t>、测试报告；</w:t>
                      </w:r>
                      <w:r>
                        <w:rPr/>
                        <w:t>6</w:t>
                      </w:r>
                      <w:r>
                        <w:rPr/>
                        <w:t>、用户报告；</w:t>
                      </w:r>
                      <w:r>
                        <w:rPr/>
                        <w:t>7</w:t>
                      </w:r>
                      <w:r>
                        <w:rPr/>
                        <w:t>、行业主管部门要求的具备的其他材料（如品种审定证书、新药证书等）。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三．鉴定须填写相关的表格：（校科发院网页上下载）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华中科技大学科技成果预鉴定证书；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科技成果鉴定申请表（国家科技部制定）；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科技成果鉴定证书（国家科技部制定）。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四．校内预鉴定会议程、专家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070</wp:posOffset>
                </wp:positionH>
                <wp:positionV relativeFrom="paragraph">
                  <wp:posOffset>-635</wp:posOffset>
                </wp:positionV>
                <wp:extent cx="2540" cy="438785"/>
                <wp:effectExtent l="3810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-0.05pt" to="114.2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84150</wp:posOffset>
                </wp:positionV>
                <wp:extent cx="16967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.5pt" to="249.0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7470</wp:posOffset>
                </wp:positionV>
                <wp:extent cx="286639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院系领导审批签署意见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9pt;mso-wrap-distance-left:9.05pt;mso-wrap-distance-right:9.05pt;mso-wrap-distance-top:0pt;mso-wrap-distance-bottom:0pt;margin-top:6.1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院系领导审批签署意见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910</wp:posOffset>
                </wp:positionH>
                <wp:positionV relativeFrom="paragraph">
                  <wp:posOffset>91440</wp:posOffset>
                </wp:positionV>
                <wp:extent cx="0" cy="2952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7.2pt" to="113.3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540</wp:posOffset>
                </wp:positionV>
                <wp:extent cx="2857500" cy="325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科发院基地与成果处批准召开预鉴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5.65pt;mso-wrap-distance-left:9.05pt;mso-wrap-distance-right:9.05pt;mso-wrap-distance-top:0pt;mso-wrap-distance-bottom:0pt;margin-top:-0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科发院基地与成果处批准召开预鉴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1130</wp:posOffset>
                </wp:positionH>
                <wp:positionV relativeFrom="paragraph">
                  <wp:posOffset>12065</wp:posOffset>
                </wp:positionV>
                <wp:extent cx="0" cy="314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95pt" to="111.9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314960</wp:posOffset>
                </wp:positionV>
                <wp:extent cx="285750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  <w:t>由院系组织校内专家进行成果预鉴定会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  <w:t>科发院基地与成果处派人参加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  <w:t>产生校内预鉴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2.4pt;mso-wrap-distance-left:9.05pt;mso-wrap-distance-right:9.05pt;mso-wrap-distance-top:0pt;mso-wrap-distance-bottom:0pt;margin-top:24.8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  <w:t>由院系组织校内专家进行成果预鉴定会。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  <w:t>科发院基地与成果处派人参加。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  <w:t>产生校内预鉴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107315</wp:posOffset>
                </wp:positionV>
                <wp:extent cx="1270" cy="33337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8.45pt" to="111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08585</wp:posOffset>
                </wp:positionV>
                <wp:extent cx="2875280" cy="53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院系向科发院基地与成果处报送科技成果鉴定申请材料、提出正式鉴定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42pt;mso-wrap-distance-left:9.05pt;mso-wrap-distance-right:9.05pt;mso-wrap-distance-top:0pt;mso-wrap-distance-bottom:0pt;margin-top:8.5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院系向科发院基地与成果处报送科技成果鉴定申请材料、提出正式鉴定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51435</wp:posOffset>
                </wp:positionV>
                <wp:extent cx="2792730" cy="1468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一．科技成果鉴定申请表（国家科技部制定）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二．鉴定资料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三．鉴定相关的表格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华中科技大学科技成果预鉴定证书；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科技成果鉴定会议程、鉴定专家建议名单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科技成果鉴定证书（国家科技部制定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115.65pt;mso-wrap-distance-left:9.05pt;mso-wrap-distance-right:9.05pt;mso-wrap-distance-top:0pt;mso-wrap-distance-bottom:0pt;margin-top:4.0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一．科技成果鉴定申请表（国家科技部制定）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二．鉴定资料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三．鉴定相关的表格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华中科技大学科技成果预鉴定证书；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科技成果鉴定会议程、鉴定专家建议名单。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科技成果鉴定证书（国家科技部制定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130</wp:posOffset>
                </wp:positionH>
                <wp:positionV relativeFrom="paragraph">
                  <wp:posOffset>30416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3.95pt" to="111.9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00330</wp:posOffset>
                </wp:positionV>
                <wp:extent cx="191770" cy="9525"/>
                <wp:effectExtent l="0" t="32385" r="63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7.9pt" to="247.5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282575</wp:posOffset>
                </wp:positionV>
                <wp:extent cx="2877820" cy="516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发院基地与成果处对鉴定申请材料进行审查，签署意见、盖章。报送组织鉴定单位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0.65pt;mso-wrap-distance-left:9.05pt;mso-wrap-distance-right:9.05pt;mso-wrap-distance-top:0pt;mso-wrap-distance-bottom:0pt;margin-top:22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发院基地与成果处对鉴定申请材料进行审查，签署意见、盖章。报送组织鉴定单位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0</wp:posOffset>
                </wp:positionH>
                <wp:positionV relativeFrom="paragraph">
                  <wp:posOffset>151765</wp:posOffset>
                </wp:positionV>
                <wp:extent cx="0" cy="2190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95pt" to="110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29210</wp:posOffset>
                </wp:positionV>
                <wp:extent cx="2867660" cy="535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发院基地与成果处协助组织鉴定单位组织鉴定会，由院系承担果鉴定会会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2.15pt;mso-wrap-distance-left:9.05pt;mso-wrap-distance-right:9.05pt;mso-wrap-distance-top:0pt;mso-wrap-distance-bottom:0pt;margin-top:2.3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发院基地与成果处协助组织鉴定单位组织鉴定会，由院系承担果鉴定会会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205740</wp:posOffset>
                </wp:positionV>
                <wp:extent cx="10160" cy="238125"/>
                <wp:effectExtent l="3175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6.2pt" to="109.6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45720</wp:posOffset>
                </wp:positionV>
                <wp:extent cx="2905760" cy="306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定会通过鉴定，产生鉴定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24.15pt;mso-wrap-distance-left:9.05pt;mso-wrap-distance-right:9.05pt;mso-wrap-distance-top:0pt;mso-wrap-distance-bottom:0pt;margin-top: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鉴定会通过鉴定，产生鉴定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980</wp:posOffset>
                </wp:positionH>
                <wp:positionV relativeFrom="paragraph">
                  <wp:posOffset>154305</wp:posOffset>
                </wp:positionV>
                <wp:extent cx="10160" cy="238125"/>
                <wp:effectExtent l="31750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2.15pt" to="108.1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-5715</wp:posOffset>
                </wp:positionV>
                <wp:extent cx="2915920" cy="1135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发院基地与成果处将科技成果鉴定证书送组织鉴定单位盖章，鉴定证书由课题组保存，课题组须将预鉴定证书、预鉴定会议程、鉴定申请表、鉴定证书、鉴定会议程的电子版材料发送科发院基地与成果处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89.4pt;mso-wrap-distance-left:9.05pt;mso-wrap-distance-right:9.05pt;mso-wrap-distance-top:0pt;mso-wrap-distance-bottom:0pt;margin-top:-0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发院基地与成果处将科技成果鉴定证书送组织鉴定单位盖章，鉴定证书由课题组保存，课题组须将预鉴定证书、预鉴定会议程、鉴定申请表、鉴定证书、鉴定会议程的电子版材料发送科发院基地与成果处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3:00Z</dcterms:created>
  <dc:creator>dell</dc:creator>
  <dc:description/>
  <cp:keywords/>
  <dc:language>en-US</dc:language>
  <cp:lastModifiedBy>dell</cp:lastModifiedBy>
  <dcterms:modified xsi:type="dcterms:W3CDTF">2011-06-24T01:44:00Z</dcterms:modified>
  <cp:revision>1</cp:revision>
  <dc:subject/>
  <dc:title>华中科技大学科技成果鉴定流程图</dc:title>
</cp:coreProperties>
</file>