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.4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5"/>
        <w:gridCol w:w="3430"/>
        <w:gridCol w:w="4514"/>
        <w:gridCol w:w="3346"/>
      </w:tblGrid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语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题范围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  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单位及主编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（全新版）综合教程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主编李荫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日交流标准日本语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中日（株式会社）合作编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语》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马晓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（全部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册（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）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德语》</w:t>
            </w:r>
            <w:r>
              <w:rPr>
                <w:sz w:val="24"/>
              </w:rPr>
              <w:t>（修订版）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</w:rPr>
              <w:t>2002.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总主编张书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高等教育“十五”国家级规划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cp:keywords/>
  <dc:language>en-US</dc:language>
  <cp:lastModifiedBy>绿叶家园</cp:lastModifiedBy>
  <cp:lastPrinted>2006-04-24T12:05:00Z</cp:lastPrinted>
  <dcterms:modified xsi:type="dcterms:W3CDTF">2014-04-15T07:01:00Z</dcterms:modified>
  <cp:revision>17</cp:revision>
  <dc:subject/>
  <dc:title>附件一：</dc:title>
</cp:coreProperties>
</file>