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240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7"/>
            </w:tblGrid>
            <w:tr>
              <w:trPr>
                <w:trHeight w:val="375" w:hRule="atLeast"/>
              </w:trPr>
              <w:tc>
                <w:tcPr>
                  <w:tcW w:w="914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713730" cy="819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4" r="-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校人【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】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7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0.15pt;width:415.25pt;height:0.0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7"/>
                      <w:szCs w:val="27"/>
                    </w:rPr>
                    <w:t>华中科技大学关于开展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7"/>
                      <w:szCs w:val="27"/>
                    </w:rPr>
                    <w:t>2006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7"/>
                      <w:szCs w:val="27"/>
                    </w:rPr>
                    <w:t>年职员空岗聘任工作的通知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全校各单位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:</w:t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经学校研究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决定对我校职员第二聘期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(200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月至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8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十级至四级职员空岗进行一次聘任工作。为认真做好此项工作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现将有关事项通知如下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:</w:t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一、聘任的基本原则和岗位职责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按校人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[2000]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号《华中科技大学职员制度实施办法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试行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》执行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二、聘任对象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空岗聘任对象为已受聘于我校的在岗职员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三、聘任条件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一）基本条件：自觉学习和运用党的方针和政策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熟悉高等学校办学规律，遵纪守法，维护学校的安全、荣誉、利益。恪守职业道德，热爱本职工作，勤于学习，责任心和服务意识强。办事公道，作风正派，廉洁奉公，顾全大局，团结同志，身心健康，能坚持正常工作。年度考核合格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二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应聘十级至六级职员除符合上述基本条件外，还须符合下列学历和资历条件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十级职员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大学专科毕业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九级职员符合下列条件之一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大学本科毕业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在十级职员岗位任职四年以上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八级职员符合下列条件之一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具有硕士学位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本科毕业后工作三年以上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具有本科学历，在九级职员岗位任职三年以上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七级职员符合下列条件之一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具有博士学位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获得硕士学位后工作三年以上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本科毕业后工作六年以上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具有本科学历，在八级职员岗位上任职三年以上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六级职员符合下列条件之一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获得博士学位后工作三年以上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获得硕士学位后工作六年以上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具有本科学历，在七级职员岗位上任职三年以上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担任中层副职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三）应聘五级职员除符合上述基本条件外，还须符合下列学历、资历和业务条件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学历要求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应聘五级职员岗位原则上须具备本科以上学历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资历条件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现为中层正职人员；在六级职员岗位上连续工作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以上的职员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业务条件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比较熟悉高等教育和高校管理规律，能运用科学的方法开展管理工作，政策理论水平较高，组织能力较强；具有较强的创新精神和创新能力，工作思路清晰，具有较丰富的实践经验和较强的解决问题能力，在现职级职员岗位上取得了涉及面较广、影响面较大、为群众公认的工作实绩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具有较强的书面、口头表达能力和研究能力，在现职级职员岗位上，撰写过较高水平的研究报告、工作总结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篇及以上，或者发表过有较高水平的管理研究论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篇及以上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具有指导六级以下职员工作的实绩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掌握计算机的基本操作技能，具有一定的外语基础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四）应聘四级职员除符合上述基本条件外，还须符合下列学历、资历和业务条件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学历条件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必须具备本科以上学历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资历条件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现为中层正职、且在中层正职岗位上连续工作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以上的五级职员；现为中层正职、且在副处级岗位上连续工作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以上的五级职员；现为中层副职、且在副处级岗位上工作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以上的五级职员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业务条件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熟悉高等教育和高校管理规律，能运用科学的方法开展管理工作，政策理论水平高，组织能力强；具有创新精神和创新能力，工作思路清晰，具有丰富的实践经验和较强的解决问题能力，在现职级职员岗位上取得了涉及面广、影响面大、为群众公认的工作实绩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具有较强的书面、口头表达能力和研究能力，在现职级职员岗位上，撰写过具有重要指导、借鉴作用的工作规划、方案、文件和较高水平的研究报告、工作总结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篇及以上，或者发表过有较高水平的管理研究论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篇及以上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具有指导五级以下职员工作的实绩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）掌握计算机的基本操作技能，具有一定的外语基础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四、聘任程序及时间安排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一）十级至六级职员聘任程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个人向聘任单位提出应聘申请，填写《华中科技大学职员聘任申请表》（见附件）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聘任单位采取考核等办法，对应聘人员进行全面考察，由本单位职员聘任组研究决定聘任人选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在本单位公示聘任人选，公示时间为两天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由聘任单位指派专人接受申诉；（申诉人必须在单位规定的时间内，向指定工作人员递交署名书面材料，否则无效。）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聘任单位决定聘任结果，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日前上报校职员聘任委员会办公室审查备案，对符合聘任条件者由学校统一公布聘任人员名单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二）五级、四级职员的聘任程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公布空岗和聘任条件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个人申请，填写《华中科技大学职员聘任申请表》（见附件）。申请人将申请表和有关材料交各单位党总支（直属党支部）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各单位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日前将推荐材料交学校职员聘任委员会办公室，学校职员聘任委员会办公室对申请人资格进行审查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月底校高级职员聘任评议组进行考察评议，遴选拟聘人员（应聘人员需作应聘报告）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公示拟聘人员名单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公示时间为两天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校职员聘任委员会办公室接受申诉，听取意见；（申诉人必须在学校规定的时间内，向指定工作人员递交署名书面材料，否则无效。）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7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校职员聘任委员会讨论决定聘任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公布聘任结果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五、空缺职员岗位的确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一）五级、四级职员空缺岗位的确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根据人事部、教育部《关于高等学校职员制度改革试点工作的指导意见》的精神，结合我校的实际情况，五、四级职员的职数根据学校工作需要统一使用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本次聘任空缺四级职员岗位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个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不含三所附属医院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，全校统一使用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公开聘任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本次聘任空缺五级职员岗位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6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个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不含三所附属医院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，其中：校部机关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个；各院（系）、直属单位、附属单位共同使用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个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三所附属医院五、四级职员的空缺岗位另行通知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二）应聘十级至六级职员按申报人员的任职条件决定，不受职员岗位的限制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六、工作要求及有关说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一）各单位在核定的职员编制内进行职员聘任，严格掌握聘任条件，按规定的程序做好职员聘任工作，保证聘任质量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二）本次聘任计算任职年限和年龄的截止时间为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6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日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三）由于高级职员空岗有限，为了坚持注重工作实绩择优聘任的原则，请各单位对本单位申报五级以上职员的人员择优排序推荐，推荐办法由各单位根据本单位的实际情况决定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（四）对于德才兼备，工作业绩特别突出的职员，晋级聘任时学历和资历条件可适当放宽。对于距退休年龄不足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且工作业绩特别突出的职员，申报六级、五级职员时其学历要求可放宽到大专；对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岁以上女性职员、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岁以上男性职员申报七级及以下职员时其学历要求可适当放宽。本次聘任破格申报的职员计算任职年限和年龄的时间可延至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6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日。放宽条件聘任、破格晋升职员级别必须从严掌握，均报学校职员聘任委员会审批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七、三所附属医院的职员空岗聘任工作按照本通知执行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八、本通知由校职员聘任委员会办公室负责解释。学校原有相关规定与本通知相抵触时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以本通知为准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附件：《华中科技大学职员聘任申请表》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华中科技大学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二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OO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六年十月三十一日</w:t>
                  </w:r>
                </w:p>
              </w:tc>
            </w:tr>
            <w:tr>
              <w:trPr/>
              <w:tc>
                <w:tcPr>
                  <w:tcW w:w="9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Cs w:val="21"/>
                    </w:rPr>
                    <w:t>下载附件：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Cs w:val="21"/>
                    </w:rPr>
                    <w:t></w:t>
                  </w:r>
                  <w:r>
                    <w:rPr>
                      <w:rFonts w:eastAsia="ˎ̥;Times New Roman" w:cs="ˎ̥;Times New Roman" w:ascii="ˎ̥;Times New Roman" w:hAnsi="ˎ̥;Times New Roman"/>
                      <w:b/>
                      <w:bCs/>
                      <w:kern w:val="0"/>
                      <w:szCs w:val="21"/>
                    </w:rPr>
                    <w:t xml:space="preserve">  </w:t>
                  </w:r>
                  <w:hyperlink r:id="rId3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bCs/>
                        <w:color w:val="000000"/>
                        <w:kern w:val="0"/>
                      </w:rPr>
                      <w:t>华中科技大学职员聘任申请表</w:t>
                    </w:r>
                  </w:hyperlink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hust.edu.cn/download/download.jsp?s=doc/att/xr200677fj.doc&amp;d=&#21326;&#20013;&#31185;&#25216;&#22823;&#23398;&#32844;&#21592;&#32856;&#20219;&#30003;&#35831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0:00Z</dcterms:created>
  <dc:creator>0</dc:creator>
  <dc:description/>
  <cp:keywords/>
  <dc:language>en-US</dc:language>
  <cp:lastModifiedBy>0</cp:lastModifiedBy>
  <dcterms:modified xsi:type="dcterms:W3CDTF">2012-12-06T03:11:00Z</dcterms:modified>
  <cp:revision>1</cp:revision>
  <dc:subject/>
  <dc:title/>
</cp:coreProperties>
</file>