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管理学院选拔本科生参与科研</w:t>
      </w:r>
      <w:r>
        <w:rPr/>
        <w:t>项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sz w:val="24"/>
              </w:rPr>
              <w:t>企业社会责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需求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sz w:val="24"/>
              </w:rPr>
              <w:t>田志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  <w:t>136071614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项目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企业在高校设立的慈善项目的实施全过程进行全程调查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对大学里学生（团体）组织的社会公益项目的实施全过程进行描述和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lang w:val="zh-CN"/>
              </w:rPr>
              <w:t>报名要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  <w:t>有较强的人际沟通能力和书面沟通能力，市场营销专业或工商管理专业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2:00Z</dcterms:created>
  <dc:creator>微软用户</dc:creator>
  <dc:description/>
  <cp:keywords/>
  <dc:language>en-US</dc:language>
  <cp:lastModifiedBy>Lenovo User</cp:lastModifiedBy>
  <dcterms:modified xsi:type="dcterms:W3CDTF">2009-12-04T01:25:00Z</dcterms:modified>
  <cp:revision>8</cp:revision>
  <dc:subject/>
  <dc:title>关于在教师中征集科研项目的通知</dc:title>
</cp:coreProperties>
</file>