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6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1"/>
              </w:rPr>
              <w:t>瑞典延雪平大学商学院研究生暑期项目报名通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999999"/>
                      <w:kern w:val="0"/>
                      <w:sz w:val="18"/>
                    </w:rPr>
                    <w:t>发布者：管理学院   </w:t>
                  </w: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 xml:space="preserve">2010-03-05 10:38:25 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0"/>
              </w:rPr>
              <w:t>1</w:t>
            </w:r>
            <w:r>
              <w:rPr>
                <w:rFonts w:ascii="’’Times New Roman’’;宋体" w:hAnsi="’’Times New Roman’’;宋体" w:cs="宋体;SimSun"/>
                <w:b/>
                <w:color w:val="333333"/>
                <w:kern w:val="0"/>
                <w:sz w:val="20"/>
              </w:rPr>
              <w:t>、报名资格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在校</w:t>
            </w:r>
            <w:r>
              <w:rPr>
                <w:color w:val="333333"/>
                <w:kern w:val="0"/>
                <w:sz w:val="20"/>
                <w:szCs w:val="21"/>
              </w:rPr>
              <w:t>08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、</w:t>
            </w:r>
            <w:r>
              <w:rPr>
                <w:color w:val="333333"/>
                <w:kern w:val="0"/>
                <w:sz w:val="20"/>
                <w:szCs w:val="21"/>
              </w:rPr>
              <w:t>09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级研究生，品行良好，身体健康、成绩优秀，英语流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0"/>
              </w:rPr>
              <w:t>2</w:t>
            </w:r>
            <w:r>
              <w:rPr>
                <w:rFonts w:ascii="’’Times New Roman’’;宋体" w:hAnsi="’’Times New Roman’’;宋体" w:cs="宋体;SimSun"/>
                <w:b/>
                <w:color w:val="333333"/>
                <w:kern w:val="0"/>
                <w:sz w:val="20"/>
              </w:rPr>
              <w:t>、报名流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）报名学生须提交申请表和英语成绩证明（含四六级、托福、雅思、</w:t>
            </w:r>
            <w:r>
              <w:rPr>
                <w:color w:val="000000"/>
                <w:kern w:val="0"/>
                <w:sz w:val="20"/>
                <w:szCs w:val="21"/>
              </w:rPr>
              <w:t>GRE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GMAT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）请于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日前将上述两项提交至华中科技大学管理学院</w:t>
            </w:r>
            <w:r>
              <w:rPr>
                <w:rFonts w:cs="宋体;SimSun" w:ascii="’’Times New Roman’’;宋体" w:hAnsi="’’Times New Roman’’;宋体"/>
                <w:color w:val="000000"/>
                <w:kern w:val="0"/>
                <w:sz w:val="20"/>
                <w:szCs w:val="21"/>
              </w:rPr>
              <w:t>220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王涛老师，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电话：</w:t>
            </w:r>
            <w:r>
              <w:rPr>
                <w:color w:val="000000"/>
                <w:kern w:val="0"/>
                <w:sz w:val="20"/>
                <w:szCs w:val="21"/>
              </w:rPr>
              <w:t>87556453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9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、项目介绍</w:t>
            </w:r>
            <w:r>
              <w:rPr>
                <w:rFonts w:ascii="宋体;SimSun" w:hAnsi="宋体;SimSun" w:cs="宋体;SimSun" w:eastAsia="Times New Roman"/>
                <w:b/>
                <w:color w:val="333333"/>
                <w:kern w:val="0"/>
                <w:sz w:val="24"/>
              </w:rPr>
              <w:t xml:space="preserve"> 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202"/>
              <w:gridCol w:w="3015"/>
              <w:gridCol w:w="1526"/>
              <w:gridCol w:w="102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项目名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开展时间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项目网站及费用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备注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000000"/>
                      <w:kern w:val="0"/>
                      <w:sz w:val="20"/>
                      <w:szCs w:val="21"/>
                    </w:rPr>
                    <w:t>瑞典延雪平大学商学院暑期项目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10</w:t>
                  </w: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—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kern w:val="0"/>
                        <w:sz w:val="18"/>
                      </w:rPr>
                      <w:t>www.jibs.se/summerprogramme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333333"/>
                      <w:kern w:val="0"/>
                      <w:sz w:val="20"/>
                      <w:szCs w:val="21"/>
                    </w:rPr>
                    <w:t>学费：</w:t>
                  </w:r>
                  <w:r>
                    <w:rPr>
                      <w:color w:val="333333"/>
                      <w:kern w:val="0"/>
                      <w:sz w:val="20"/>
                      <w:szCs w:val="21"/>
                    </w:rPr>
                    <w:t>15000SEK</w:t>
                  </w:r>
                  <w:r>
                    <w:rPr>
                      <w:rFonts w:ascii="’’Times New Roman’’;宋体" w:hAnsi="’’Times New Roman’’;宋体" w:cs="宋体;SimSun"/>
                      <w:color w:val="333333"/>
                      <w:kern w:val="0"/>
                      <w:sz w:val="20"/>
                      <w:szCs w:val="21"/>
                    </w:rPr>
                    <w:t>瑞典克朗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333333"/>
                      <w:kern w:val="0"/>
                      <w:sz w:val="20"/>
                      <w:szCs w:val="21"/>
                    </w:rPr>
                    <w:t>（含延雪平市内接送，入学教育，学费、书本，公司参观，社会文化活动，郊外旅行，迎新午餐，告别晚餐，住宿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’Times New Roman’’;宋体" w:hAnsi="’’Times New Roman’’;宋体" w:cs="宋体;SimSun"/>
                      <w:color w:val="333333"/>
                      <w:kern w:val="0"/>
                      <w:sz w:val="20"/>
                      <w:szCs w:val="21"/>
                    </w:rPr>
                    <w:t>（费用不包括：餐费，延雪平市外交通，当地交通，医疗保险，住宿用品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课程名称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家族企业多元化开发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课程介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’Times New Roman’;宋体" w:hAnsi="’Times New Roman’;宋体" w:cs="宋体;SimSun"/>
                      <w:color w:val="000000"/>
                      <w:kern w:val="0"/>
                      <w:sz w:val="20"/>
                      <w:szCs w:val="20"/>
                    </w:rPr>
                    <w:t>项目介绍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9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0"/>
              </w:rPr>
              <w:t>4</w:t>
            </w:r>
            <w:r>
              <w:rPr>
                <w:rFonts w:ascii="’’Times New Roman’’;宋体" w:hAnsi="’’Times New Roman’’;宋体" w:cs="宋体;SimSun"/>
                <w:b/>
                <w:color w:val="333333"/>
                <w:kern w:val="0"/>
                <w:sz w:val="20"/>
              </w:rPr>
              <w:t>、项目其他费用：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国际旅费及保险费：往返机票预计</w:t>
            </w: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万元左右（人民币），保险费由学生个人选择合适的保险公司，自行购买。</w: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护照及签证等费用：约</w:t>
            </w:r>
            <w:r>
              <w:rPr>
                <w:color w:val="333333"/>
                <w:kern w:val="0"/>
                <w:sz w:val="20"/>
                <w:szCs w:val="21"/>
              </w:rPr>
              <w:t>1300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元左右（人民币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0"/>
              </w:rPr>
              <w:t>5</w:t>
            </w:r>
            <w:r>
              <w:rPr>
                <w:rFonts w:ascii="’’Times New Roman’’;宋体" w:hAnsi="’’Times New Roman’’;宋体" w:cs="宋体;SimSun"/>
                <w:b/>
                <w:color w:val="333333"/>
                <w:kern w:val="0"/>
                <w:sz w:val="20"/>
              </w:rPr>
              <w:t>、特别提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）该项目由学生自行申请，学院协助联络。请报名同学关注学院主页网站，了解项目进展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）推荐名单：报名截止后，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0"/>
                <w:szCs w:val="21"/>
              </w:rPr>
              <w:t>学院择优推荐，并将名单报学校教务处审核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0"/>
                <w:szCs w:val="21"/>
              </w:rPr>
              <w:t>3</w:t>
            </w:r>
            <w:r>
              <w:rPr>
                <w:rFonts w:ascii="’’Times New Roman’’;宋体" w:hAnsi="’’Times New Roman’’;宋体" w:cs="宋体;SimSun"/>
                <w:color w:val="333333"/>
                <w:kern w:val="0"/>
                <w:sz w:val="20"/>
                <w:szCs w:val="21"/>
              </w:rPr>
              <w:t>）录取信息：学院将名单提交给对方大学后，由对方大学决定最终录取名单。</w:t>
            </w:r>
            <w:r>
              <w:rPr>
                <w:color w:val="333333"/>
                <w:kern w:val="0"/>
                <w:sz w:val="20"/>
                <w:szCs w:val="21"/>
              </w:rPr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：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 xml:space="preserve">课程介绍 </w:t>
              </w:r>
            </w:hyperlink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 xml:space="preserve">项目介绍 </w:t>
              </w:r>
            </w:hyperlink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 xml:space="preserve">瑞典延雪平大学商学院暑期项目申请表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ilver1">
    <w:name w:val="silver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bs.se/summerprogramme" TargetMode="External"/><Relationship Id="rId3" Type="http://schemas.openxmlformats.org/officeDocument/2006/relationships/hyperlink" Target="http://www.acem.sjtu.edu.cn/publish/down.jsp?fln=110251038251.doc" TargetMode="External"/><Relationship Id="rId4" Type="http://schemas.openxmlformats.org/officeDocument/2006/relationships/hyperlink" Target="http://www.acem.sjtu.edu.cn/publish/down.jsp?fln=110251038250.doc" TargetMode="External"/><Relationship Id="rId5" Type="http://schemas.openxmlformats.org/officeDocument/2006/relationships/hyperlink" Target="http://www.acem.sjtu.edu.cn/publish/down.jsp?fln=11025103825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1:00Z</dcterms:created>
  <dc:creator>fxzm</dc:creator>
  <dc:description/>
  <cp:keywords/>
  <dc:language>en-US</dc:language>
  <cp:lastModifiedBy>Lenovo User</cp:lastModifiedBy>
  <dcterms:modified xsi:type="dcterms:W3CDTF">2010-03-15T06:20:00Z</dcterms:modified>
  <cp:revision>62</cp:revision>
  <dc:subject/>
  <dc:title/>
</cp:coreProperties>
</file>