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</w:rPr>
        <w:t>第三届全国批判性思维课程建设研讨会议程</w:t>
      </w:r>
    </w:p>
    <w:p>
      <w:pPr>
        <w:pStyle w:val="Normal"/>
        <w:widowControl/>
        <w:spacing w:before="0" w:after="240"/>
        <w:ind w:firstLine="602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华中科技大学启明学院一楼报告厅 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21"/>
        </w:rPr>
        <w:t>8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日</w:t>
      </w:r>
    </w:p>
    <w:tbl>
      <w:tblPr>
        <w:tblW w:w="5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19"/>
        <w:gridCol w:w="2617"/>
        <w:gridCol w:w="3743"/>
        <w:gridCol w:w="939"/>
      </w:tblGrid>
      <w:tr>
        <w:trPr>
          <w:trHeight w:val="397" w:hRule="atLeast"/>
        </w:trPr>
        <w:tc>
          <w:tcPr>
            <w:tcW w:w="142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80"/>
                <w:kern w:val="0"/>
              </w:rPr>
              <w:t>时间</w:t>
            </w:r>
          </w:p>
        </w:tc>
        <w:tc>
          <w:tcPr>
            <w:tcW w:w="91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80"/>
                <w:kern w:val="0"/>
              </w:rPr>
              <w:t>发言人</w:t>
            </w:r>
          </w:p>
        </w:tc>
        <w:tc>
          <w:tcPr>
            <w:tcW w:w="261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80"/>
                <w:kern w:val="0"/>
              </w:rPr>
              <w:t>单位</w:t>
            </w:r>
          </w:p>
        </w:tc>
        <w:tc>
          <w:tcPr>
            <w:tcW w:w="374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80"/>
                <w:kern w:val="0"/>
              </w:rPr>
              <w:t>内容</w:t>
            </w:r>
          </w:p>
        </w:tc>
        <w:tc>
          <w:tcPr>
            <w:tcW w:w="93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80"/>
                <w:kern w:val="0"/>
              </w:rPr>
              <w:t>主持人</w:t>
            </w:r>
          </w:p>
        </w:tc>
      </w:tr>
      <w:tr>
        <w:trPr>
          <w:trHeight w:val="313" w:hRule="atLeast"/>
        </w:trPr>
        <w:tc>
          <w:tcPr>
            <w:tcW w:w="142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9:00~9:4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会议开幕式</w:t>
            </w:r>
          </w:p>
        </w:tc>
        <w:tc>
          <w:tcPr>
            <w:tcW w:w="72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华中科技大学哲学系邓晓芒教授致欢迎辞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教务处领导</w:t>
            </w:r>
          </w:p>
        </w:tc>
      </w:tr>
      <w:tr>
        <w:trPr>
          <w:trHeight w:val="397" w:hRule="atLeast"/>
        </w:trPr>
        <w:tc>
          <w:tcPr>
            <w:tcW w:w="142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杜国平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社科院哲学所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代表中国逻辑学会致辞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宋建建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美国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Rose-Hulman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学院</w:t>
            </w:r>
          </w:p>
        </w:tc>
        <w:tc>
          <w:tcPr>
            <w:tcW w:w="3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三人联合发言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批判性思维在中国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一段中西合力的故事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董毓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华中科技大学（外聘）</w:t>
            </w:r>
          </w:p>
        </w:tc>
        <w:tc>
          <w:tcPr>
            <w:tcW w:w="3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刘玉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华中科技大学</w:t>
            </w:r>
          </w:p>
        </w:tc>
        <w:tc>
          <w:tcPr>
            <w:tcW w:w="3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9:40~10:1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刘壮虎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北京大学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作为素质教育的批判性思维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0:10~10:30</w:t>
            </w:r>
          </w:p>
        </w:tc>
        <w:tc>
          <w:tcPr>
            <w:tcW w:w="8218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集体照相，茶歇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0:30~11: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熊明辉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山大学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批判性思维的实践与理论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杜国平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1:00~11:3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吴格明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江南大学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批判性思维应当是当代教育的主题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1:30~12: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杨武金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人民大学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逻辑思维能力培养的理论与实践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4:00~14:3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谷振诣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青年政治学院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批判方式：孟子的愤怒与苏格拉底的忧伤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熊明辉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4:30-15: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郭佳宏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北京师范大学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通识教育和专业教育之间的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理性思维和逻辑素质训练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5:00~15:3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朱素梅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政法大学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我对批判性思维教学新认知和实践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5:30~16:00</w:t>
            </w:r>
          </w:p>
        </w:tc>
        <w:tc>
          <w:tcPr>
            <w:tcW w:w="8218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茶歇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6:00~18:00</w:t>
            </w:r>
          </w:p>
        </w:tc>
        <w:tc>
          <w:tcPr>
            <w:tcW w:w="3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1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大会特邀嘉宾登台群论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微软雅黑" w:hAnsi="微软雅黑" w:eastAsia="微软雅黑"/>
                <w:color w:val="00008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80"/>
                <w:kern w:val="0"/>
                <w:szCs w:val="21"/>
              </w:rPr>
              <w:t>——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东湖论“见”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百家畅谈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批判性思维和逻辑的关系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百家争鸣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批判性思维追求的到底是什么？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刘玉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widowControl/>
        <w:ind w:firstLine="602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</w:rPr>
        <w:t>第三届全国批判性思维课程建设研讨会议程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 xml:space="preserve">华中科技大学启明学院一楼报告厅 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21"/>
        </w:rPr>
        <w:t>日</w:t>
      </w:r>
    </w:p>
    <w:tbl>
      <w:tblPr>
        <w:tblW w:w="55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03"/>
        <w:gridCol w:w="1784"/>
        <w:gridCol w:w="3988"/>
        <w:gridCol w:w="1035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80"/>
                <w:kern w:val="0"/>
              </w:rPr>
              <w:t>时间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80"/>
                <w:kern w:val="0"/>
              </w:rPr>
              <w:t>发言人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80"/>
                <w:kern w:val="0"/>
              </w:rPr>
              <w:t>单位</w:t>
            </w:r>
          </w:p>
        </w:tc>
        <w:tc>
          <w:tcPr>
            <w:tcW w:w="39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80"/>
                <w:kern w:val="0"/>
              </w:rPr>
              <w:t>内容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80"/>
                <w:kern w:val="0"/>
              </w:rPr>
              <w:t>主持人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9:00~9:2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李剑锋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唐山学院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批判性思维与创新素质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谷振诣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9:20~9:4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林胜强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四川师范大学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从《逻辑导论》到《批判性思维》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9:40~10: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陈君华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同济大学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批判性思维：推荐一套理论框架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0:00~10:30</w:t>
            </w:r>
          </w:p>
        </w:tc>
        <w:tc>
          <w:tcPr>
            <w:tcW w:w="781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0:30~11: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李洪利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汕头大学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整合思维教学模式及经验分享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谷振诣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1:00-11:4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董毓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华中科技大学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理想的批判性思维课程应该是什么样的？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1:40~12:0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谷振诣</w:t>
            </w:r>
          </w:p>
        </w:tc>
        <w:tc>
          <w:tcPr>
            <w:tcW w:w="17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青年政治学院</w:t>
            </w:r>
          </w:p>
        </w:tc>
        <w:tc>
          <w:tcPr>
            <w:tcW w:w="502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大会总结：推广批判性思维教育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6:00Z</dcterms:created>
  <dc:creator>微软中国</dc:creator>
  <dc:description/>
  <cp:keywords/>
  <dc:language>en-US</dc:language>
  <cp:lastModifiedBy>微软中国</cp:lastModifiedBy>
  <dcterms:modified xsi:type="dcterms:W3CDTF">2013-06-07T07:11:00Z</dcterms:modified>
  <cp:revision>7</cp:revision>
  <dc:subject/>
  <dc:title/>
</cp:coreProperties>
</file>