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sz w:val="28"/>
          <w:szCs w:val="28"/>
        </w:rPr>
        <w:t>附：《华中科技大学管理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工程硕士拟录取名单</w:t>
      </w:r>
      <w:r>
        <w:rPr/>
        <w:t>》</w:t>
      </w:r>
    </w:p>
    <w:tbl>
      <w:tblPr>
        <w:tblW w:w="103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0"/>
        <w:gridCol w:w="1140"/>
        <w:gridCol w:w="720"/>
        <w:gridCol w:w="1420"/>
        <w:gridCol w:w="1000"/>
        <w:gridCol w:w="1160"/>
        <w:gridCol w:w="1160"/>
        <w:gridCol w:w="1160"/>
      </w:tblGrid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领域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考总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复试笔试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复试面试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成绩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408525058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09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106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宏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12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3440852104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雅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508522015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408521069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小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01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志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40852107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100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张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34208522098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修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1104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幼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009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义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06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105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147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34208522001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108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117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02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1017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008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017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小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03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408523077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东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036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莉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0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谋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11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绪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104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青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135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08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077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俊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1028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14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143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智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108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109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07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01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109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09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408523084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40852306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04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1066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103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丽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08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110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远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109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全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127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40852307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颁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40852305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于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044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14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115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春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408523054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碧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210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海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40852306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润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208521107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</w:tr>
    </w:tbl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17:00Z</dcterms:created>
  <dc:creator>070</dc:creator>
  <dc:description/>
  <cp:keywords/>
  <dc:language>en-US</dc:language>
  <cp:lastModifiedBy>lq</cp:lastModifiedBy>
  <cp:lastPrinted>2013-04-22T15:58:00Z</cp:lastPrinted>
  <dcterms:modified xsi:type="dcterms:W3CDTF">2014-01-21T01:17:00Z</dcterms:modified>
  <cp:revision>2</cp:revision>
  <dc:subject/>
  <dc:title>华中科技大学管理学院2013年会计硕士、审计硕士录取名单</dc:title>
</cp:coreProperties>
</file>