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pacing w:val="40"/>
          <w:sz w:val="32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教学质量跟踪与评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"/>
        <w:gridCol w:w="810"/>
        <w:gridCol w:w="450"/>
        <w:gridCol w:w="270"/>
        <w:gridCol w:w="1620"/>
        <w:gridCol w:w="720"/>
        <w:gridCol w:w="720"/>
        <w:gridCol w:w="180"/>
        <w:gridCol w:w="1080"/>
        <w:gridCol w:w="1080"/>
        <w:gridCol w:w="900"/>
      </w:tblGrid>
      <w:tr>
        <w:trPr>
          <w:trHeight w:val="4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听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星期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</w:t>
            </w:r>
            <w:r>
              <w:rPr>
                <w:rFonts w:eastAsia="Times New Roman"/>
                <w:spacing w:val="-10"/>
                <w:sz w:val="20"/>
              </w:rPr>
              <w:t xml:space="preserve">   </w:t>
            </w:r>
            <w:r>
              <w:rPr>
                <w:spacing w:val="-10"/>
                <w:sz w:val="20"/>
              </w:rPr>
              <w:t>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迟到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早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钟</w:t>
            </w:r>
          </w:p>
        </w:tc>
      </w:tr>
      <w:tr>
        <w:trPr>
          <w:trHeight w:val="7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的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映与要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学生的反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10"/>
                <w:sz w:val="20"/>
              </w:rPr>
              <w:t>映与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堂纪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应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，实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到课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迟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人，最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钟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早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课堂情况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（秩序、专心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听课程度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察项目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级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学态度与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书育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认真负责、治学严谨、为人师表、严格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备课充分、内容熟练，脱稿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熟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熟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内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内容充实，信息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适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适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偏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基本概念、基本理论讲授准确，论证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准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注重培养学生能力、传授科学的学习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反映学科前沿动态或发展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点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学方法及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教学手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思路清晰，条理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重点、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点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突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采用启发式，引导学生积极思维，互动性强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太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注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配合讲授内容，采用多媒体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效果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语言表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w w:val="90"/>
                <w:kern w:val="0"/>
                <w:sz w:val="20"/>
              </w:rPr>
              <w:t>普通话授课、吐词清楚、表达流畅、讲解生</w:t>
            </w:r>
            <w:r>
              <w:rPr>
                <w:spacing w:val="5"/>
                <w:w w:val="90"/>
                <w:kern w:val="0"/>
                <w:sz w:val="20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板书运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运用得当，注重规范、文图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  <w:tr>
        <w:trPr>
          <w:trHeight w:val="4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采用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已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未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</w:tc>
      </w:tr>
      <w:tr>
        <w:trPr>
          <w:trHeight w:val="187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及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听课者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 听课者请在三天内送教务处教学质量科；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在选择适当的等级内打√；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两项只取一项评分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用双语教学者特加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分；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 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项只记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因为是最基本的要求。</w:t>
      </w:r>
    </w:p>
    <w:sectPr>
      <w:type w:val="nextPage"/>
      <w:pgSz w:w="11906" w:h="16838"/>
      <w:pgMar w:left="1230" w:right="123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5:00Z</dcterms:created>
  <dc:creator>User</dc:creator>
  <dc:description/>
  <cp:keywords/>
  <dc:language>en-US</dc:language>
  <cp:lastModifiedBy>微软用户</cp:lastModifiedBy>
  <cp:lastPrinted>2008-10-24T15:36:00Z</cp:lastPrinted>
  <dcterms:modified xsi:type="dcterms:W3CDTF">2008-10-24T07:36:00Z</dcterms:modified>
  <cp:revision>13</cp:revision>
  <dc:subject/>
  <dc:title/>
</cp:coreProperties>
</file>