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华中科技大学</w:t>
      </w:r>
      <w:r>
        <w:rPr>
          <w:rFonts w:eastAsia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eastAsia="楷体_GB2312"/>
          <w:b/>
          <w:bCs/>
          <w:sz w:val="32"/>
          <w:szCs w:val="32"/>
        </w:rPr>
        <w:t>年工商管理硕士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综合能力复试信息简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5741670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539"/>
                              <w:gridCol w:w="838"/>
                              <w:gridCol w:w="62"/>
                              <w:gridCol w:w="844"/>
                              <w:gridCol w:w="83"/>
                              <w:gridCol w:w="153"/>
                              <w:gridCol w:w="1024"/>
                              <w:gridCol w:w="124"/>
                              <w:gridCol w:w="112"/>
                              <w:gridCol w:w="953"/>
                              <w:gridCol w:w="611"/>
                              <w:gridCol w:w="454"/>
                              <w:gridCol w:w="786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是本科毕业请填此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正规本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 xml:space="preserve"> 成教本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 xml:space="preserve"> 网络本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</w:rPr>
                                    <w:t>自修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</w:rPr>
                                    <w:t xml:space="preserve"> 其他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面试地点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面试组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2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550.1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539"/>
                        <w:gridCol w:w="838"/>
                        <w:gridCol w:w="62"/>
                        <w:gridCol w:w="844"/>
                        <w:gridCol w:w="83"/>
                        <w:gridCol w:w="153"/>
                        <w:gridCol w:w="1024"/>
                        <w:gridCol w:w="124"/>
                        <w:gridCol w:w="112"/>
                        <w:gridCol w:w="953"/>
                        <w:gridCol w:w="611"/>
                        <w:gridCol w:w="454"/>
                        <w:gridCol w:w="786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60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是本科毕业请填此栏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正规本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 xml:space="preserve"> 成教本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 xml:space="preserve"> 网络本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 xml:space="preserve">□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自修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 xml:space="preserve"> 其他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面试地点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面试组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2" w:hRule="atLeast"/>
                          <w:cantSplit w:val="true"/>
                        </w:trPr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" w:hAnsi="楷体_GB2312" w:eastAsia="楷体_GB2312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1:00Z</dcterms:created>
  <dc:creator>Administrator</dc:creator>
  <dc:description/>
  <cp:keywords/>
  <dc:language>en-US</dc:language>
  <cp:lastModifiedBy>Administrator</cp:lastModifiedBy>
  <cp:lastPrinted>2007-04-03T14:09:00Z</cp:lastPrinted>
  <dcterms:modified xsi:type="dcterms:W3CDTF">2011-03-25T03:15:00Z</dcterms:modified>
  <cp:revision>60</cp:revision>
  <dc:subject/>
  <dc:title>华中科技大学2003年秋季入学MBA面试通知</dc:title>
</cp:coreProperties>
</file>