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湖北发展论坛征文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院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为推进东湖国家自主创新示范区建设，充分发挥思想库和智囊团作用，为省委省政府的中心工作服务。拟于今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举办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推进东湖高新技术自主创新示范区建设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为主题的</w:t>
      </w:r>
      <w:r>
        <w:rPr>
          <w:rFonts w:cs="宋体;SimSun" w:ascii="宋体;SimSun" w:hAnsi="宋体;SimSun"/>
          <w:color w:val="000000"/>
          <w:kern w:val="0"/>
          <w:sz w:val="24"/>
        </w:rPr>
        <w:t>"2010</w:t>
      </w:r>
      <w:r>
        <w:rPr>
          <w:rFonts w:ascii="宋体;SimSun" w:hAnsi="宋体;SimSun" w:cs="宋体;SimSun"/>
          <w:color w:val="000000"/>
          <w:kern w:val="0"/>
          <w:sz w:val="24"/>
        </w:rPr>
        <w:t>湖北发展论坛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。会议具体时间地点另行通知。请你单位围绕主题，紧密联系省委省政府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推进东湖国家自主创新示范区建设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工作思路和部署，组织专家学者和实际工作部门的同志，深入调查研究，撰写文章（参考选题附后），并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将论文（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字以内）一式两份送</w:t>
      </w:r>
      <w:r>
        <w:rPr>
          <w:rFonts w:ascii="宋体;SimSun" w:hAnsi="宋体;SimSun" w:cs="宋体;SimSun"/>
          <w:color w:val="000000"/>
          <w:kern w:val="0"/>
          <w:sz w:val="24"/>
        </w:rPr>
        <w:t>至文科处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时提交电子版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联系人：  </w:t>
      </w:r>
      <w:r>
        <w:rPr>
          <w:rFonts w:ascii="宋体;SimSun" w:hAnsi="宋体;SimSun" w:cs="宋体;SimSun"/>
          <w:color w:val="000000"/>
          <w:kern w:val="0"/>
          <w:sz w:val="24"/>
        </w:rPr>
        <w:t>童志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7543215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r>
        <w:rPr>
          <w:rFonts w:cs="宋体;SimSun" w:ascii="宋体;SimSun" w:hAnsi="宋体;SimSun"/>
          <w:color w:val="000000"/>
          <w:kern w:val="0"/>
          <w:sz w:val="24"/>
        </w:rPr>
        <w:t>renwen@mail.hust.edu.cn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文科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 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湖北发展论坛参考选题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发展规划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际协调小组对自主创新示范区的支持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的环境条件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的保障措施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高自主创新能力的制约因素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自主创新示范区与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两型社会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建设规划协调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与中部崛起战略支点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、体制机制创新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科技与经济的融合的体制机制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东湖国家自主创新示范区先行先试研究（包括在产学研合作、成果转化、企业孵化、产业集群、企业发展、投融资、创新创业文化、人才工作、知识产权工作、科技服务企业等方面如何大胆改革、先行先试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一步深化改革，实现创新驱动的体制机制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股权激励试点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科技金融创新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企业为主体的自主创新体制机制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产学研结合的自主创新体制机制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技术创新成果快速产业化的体制机制研究（研发和转化一批国际领先的科技成果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加快科技创新步伐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企业、产业自主创新能力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推进自主创新示范区的平台研究（条件平台、技术平台、转化平台等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前沿技术和市场信息跟踪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支持新型产业组织参与国家重大科技项目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层次技术创新平台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技术转移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知识产权的核心技术和关键技术形成研究（包括案例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路经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、推进高新技术产业快速发展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进产业聚集区、综合性高技术产业基地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何推进东湖国家自主创新示范区产业快速发展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着力培育创新型企业，提升企业自主创新能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业领军企业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特色高新技术产业发展研究（包括光电子信息产业、地球空间信息产业与生物产业等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小型高科技企业成长路线图计划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创新型中小企业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兴产业、高技术产业发展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创新集群、产业集群研究（产业链条延伸、产业集聚实力增强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层次创业平台、公共服务平台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知名品牌培育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智力资源利用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、进一步集聚高层次人才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层次创新型人才引进和使用研究（包括战略科学家、高端创新人才和产业领军人才等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科学家、技术专家创新能量激发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企业家创新能量激发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轻科技人才成长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、提升自主创新的支撑辐射带动能力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东湖国家自主创新示范区的支撑带动辐射作用（辐射效应、带头示范效应）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与武汉城市圈两型社会建设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与湖北产业结构调整升级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与湖北区域经济结构调整升级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主创新示范区与湖北发展方式转变研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地市州主动寻求合作，充分利用东湖国家自主创新示范区平台实现共同发展研究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以上选题仅供参考，各单位可根据东湖国家自主创新示范区建设的实际，自行确定选题，加强研究的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2:00Z</dcterms:created>
  <dc:creator>tzy</dc:creator>
  <dc:description/>
  <cp:keywords/>
  <dc:language>en-US</dc:language>
  <cp:lastModifiedBy>tzy</cp:lastModifiedBy>
  <dcterms:modified xsi:type="dcterms:W3CDTF">2010-03-02T00:27:00Z</dcterms:modified>
  <cp:revision>1</cp:revision>
  <dc:subject/>
  <dc:title>2010年湖北发展论坛征文通知</dc:title>
</cp:coreProperties>
</file>