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sz w:val="30"/>
        </w:rPr>
        <w:t>华中科技大学管理学院在职博士、硕士学位授予仪式</w:t>
      </w:r>
      <w:r>
        <w:rPr>
          <w:rFonts w:ascii="黑体;SimHei" w:hAnsi="黑体;SimHei" w:eastAsia="黑体;SimHei"/>
          <w:bCs/>
          <w:sz w:val="30"/>
        </w:rPr>
        <w:t>会程安排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tbl>
      <w:tblPr>
        <w:tblW w:w="1029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8"/>
        <w:gridCol w:w="2124"/>
        <w:gridCol w:w="43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名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地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动内容简介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z w:val="18"/>
              </w:rPr>
              <w:t>(8</w:t>
            </w:r>
            <w:r>
              <w:rPr>
                <w:rFonts w:ascii="宋体;SimSun" w:hAnsi="宋体;SimSun"/>
                <w:sz w:val="18"/>
              </w:rPr>
              <w:t>:10-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签到，租借学位服</w:t>
            </w:r>
            <w:r>
              <w:rPr>
                <w:rFonts w:ascii="宋体;SimSun" w:hAnsi="宋体;SimSun"/>
              </w:rPr>
              <w:t>(</w:t>
            </w:r>
            <w:r>
              <w:rPr/>
              <w:t>每套缴</w:t>
            </w:r>
            <w:r>
              <w:rPr/>
              <w:t>200</w:t>
            </w:r>
            <w:r>
              <w:rPr/>
              <w:t>元押金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门口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仪式的毕业生签到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8</w:t>
            </w:r>
            <w:r>
              <w:rPr>
                <w:rFonts w:ascii="宋体;SimSun" w:hAnsi="宋体;SimSun"/>
                <w:sz w:val="18"/>
              </w:rPr>
              <w:t>:10-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入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按《会场平面示意图》指定区域入座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8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45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学位服</w:t>
            </w:r>
            <w:r>
              <w:rPr>
                <w:rFonts w:ascii="宋体;SimSun" w:hAnsi="宋体;SimSun"/>
              </w:rPr>
              <w:t>着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根据主持人要求指导，指定模特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8</w:t>
            </w:r>
            <w:r>
              <w:rPr>
                <w:rFonts w:ascii="宋体;SimSun" w:hAnsi="宋体;SimSun"/>
                <w:sz w:val="18"/>
              </w:rPr>
              <w:t>:55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入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《毕业歌》音乐声中入场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z w:val="18"/>
              </w:rPr>
              <w:t>(9</w:t>
            </w:r>
            <w:r>
              <w:rPr>
                <w:rFonts w:ascii="宋体;SimSun" w:hAnsi="宋体;SimSun"/>
                <w:sz w:val="18"/>
              </w:rPr>
              <w:t>:00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开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630" w:hanging="63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鼓掌欢迎领导入座，主持人宣布典礼开始，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/>
              </w:rPr>
              <w:t>介绍来宾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/>
              </w:rPr>
              <w:t>全体起立，奏国歌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9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宣读授学位人员名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校研究生院领导宣读授学位人员名单</w:t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9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发证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校领导、研究生院领导、管理学院院长分别为毕业生颁发证书和掀帽穗，颁证按班级顺序进行。背景音乐《毕业歌》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9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领导、院领导、学生代表讲话，学生发言时间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10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学基金捐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领导介绍管学基金管理办法并代表学院接受管学基金捐赠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10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ascii="宋体;SimSun" w:hAnsi="宋体;SimSun"/>
                <w:sz w:val="18"/>
              </w:rPr>
              <w:t>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结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一楼报告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起立齐唱《毕业歌》，主持人李振文书记宣布典礼结束，欢送贵宾离席。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10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拍毕业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理学院大楼前台阶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按博士、</w:t>
            </w:r>
            <w:r>
              <w:rPr/>
              <w:t>EMBA</w:t>
            </w:r>
            <w:r>
              <w:rPr/>
              <w:t>、</w:t>
            </w:r>
            <w:r>
              <w:rPr/>
              <w:t>MBA</w:t>
            </w:r>
            <w:r>
              <w:rPr/>
              <w:t>、工程硕士顺序拍摄班级照，每班</w:t>
            </w:r>
            <w:r>
              <w:rPr/>
              <w:t>5</w:t>
            </w:r>
            <w:r>
              <w:rPr/>
              <w:t>分钟。拍完班级照后请各班迅速退场。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(11:00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13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还学位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一楼报告厅门口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听从各部门签到老师的安排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事项：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请嘉宾、学员按照指定区域入座，按指定顺序及路线上台领取学位证书。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 </w:t>
      </w:r>
      <w:r>
        <w:rPr>
          <w:rFonts w:ascii="宋体;SimSun" w:hAnsi="宋体;SimSun"/>
          <w:sz w:val="24"/>
        </w:rPr>
        <w:t>管理学院在会场内统一摄影，每组授学位的瞬间都将拍摄下来，会后所有照片通过管理学院主页发布。为保持会场内的良好秩序，谢绝学员和家属离开座位摄影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Indent"/>
        <w:spacing w:lineRule="auto" w:line="288"/>
        <w:ind w:left="2" w:firstLine="480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21:00Z</dcterms:created>
  <dc:creator>zzj</dc:creator>
  <dc:description/>
  <cp:keywords/>
  <dc:language>en-US</dc:language>
  <cp:lastModifiedBy>微软用户</cp:lastModifiedBy>
  <cp:lastPrinted>2007-09-06T10:24:00Z</cp:lastPrinted>
  <dcterms:modified xsi:type="dcterms:W3CDTF">2007-09-06T05:02:00Z</dcterms:modified>
  <cp:revision>334</cp:revision>
  <dc:subject/>
  <dc:title>一、前期准备工作： </dc:title>
</cp:coreProperties>
</file>