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赵恩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#5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吕碧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#301</w:t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黄诗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6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#4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越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6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#505</w:t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吴小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物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#4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陈宇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#310</w:t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姚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#4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郭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营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#224</w:t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杨玉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#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钟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流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06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#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13</w:t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琰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会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#3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徐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#502</w:t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李锦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7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#4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裴郅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营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7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#419</w:t>
            </w:r>
          </w:p>
        </w:tc>
      </w:tr>
      <w:tr>
        <w:trPr>
          <w:trHeight w:val="2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#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3:00Z</dcterms:created>
  <dc:creator>liuqi</dc:creator>
  <dc:description/>
  <cp:keywords/>
  <dc:language>en-US</dc:language>
  <cp:lastModifiedBy>liuqi</cp:lastModifiedBy>
  <dcterms:modified xsi:type="dcterms:W3CDTF">2009-05-26T08:04:00Z</dcterms:modified>
  <cp:revision>1</cp:revision>
  <dc:subject/>
  <dc:title>赵恩同</dc:title>
</cp:coreProperties>
</file>