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湖北省哲学社会科学“十一五”规划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项目申报公告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湖北省哲学社会科学“十一五”规划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年度项目申报工作已启动，现将有关事宜公告如下：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湖北省社会科学基金项目，面向全省，公平竞争，择优立项。有条件进行社会科学研究的单位和个人，均可按规定申请资助。资助课题以研究经济社会问题、现实发展问题、湖北地方问题为主，突出应用研究和对策研究。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二、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年度省社科基金项目采取“以奖代补”的资助办法。申报者应按照《课题指南》要求，选择具体申报题目开展研究，并在受理期限内将研究成果报送我办，我办将组织专家对研究成果进行评审，择优立项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申报通知、《课题指南》请从湖北理论信息网（</w:t>
      </w:r>
      <w:r>
        <w:rPr>
          <w:rFonts w:cs="宋体;SimSun" w:ascii="宋体;SimSun" w:hAnsi="宋体;SimSun"/>
          <w:kern w:val="0"/>
          <w:sz w:val="27"/>
          <w:szCs w:val="27"/>
        </w:rPr>
        <w:t>http://www.hbllxx.com</w:t>
      </w:r>
      <w:r>
        <w:rPr>
          <w:rFonts w:ascii="宋体;SimSun" w:hAnsi="宋体;SimSun" w:cs="宋体;SimSun"/>
          <w:kern w:val="0"/>
          <w:sz w:val="27"/>
          <w:szCs w:val="27"/>
        </w:rPr>
        <w:t>）上下载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四、我办受理申报时间从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起至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日止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五、联系电话</w:t>
      </w:r>
      <w:r>
        <w:rPr>
          <w:rFonts w:cs="宋体;SimSun" w:ascii="宋体;SimSun" w:hAnsi="宋体;SimSun"/>
          <w:kern w:val="0"/>
          <w:sz w:val="27"/>
          <w:szCs w:val="27"/>
        </w:rPr>
        <w:t>:027-8781670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87232365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7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中共湖北省委社会科学工作领导小组办公室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〇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6:00Z</dcterms:created>
  <dc:creator>tzy</dc:creator>
  <dc:description/>
  <cp:keywords/>
  <dc:language>en-US</dc:language>
  <cp:lastModifiedBy>tzy</cp:lastModifiedBy>
  <dcterms:modified xsi:type="dcterms:W3CDTF">2010-06-21T03:10:00Z</dcterms:modified>
  <cp:revision>5</cp:revision>
  <dc:subject/>
  <dc:title>湖北省哲学社会科学“十一五”规划2010年度项目申报公告</dc:title>
</cp:coreProperties>
</file>