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华中科技大学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2012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年工商管理硕士</w:t>
      </w:r>
      <w:r>
        <w:rPr/>
        <w:t>综合能力复试信息简表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9"/>
        <w:gridCol w:w="838"/>
        <w:gridCol w:w="62"/>
        <w:gridCol w:w="844"/>
        <w:gridCol w:w="83"/>
        <w:gridCol w:w="153"/>
        <w:gridCol w:w="1024"/>
        <w:gridCol w:w="124"/>
        <w:gridCol w:w="112"/>
        <w:gridCol w:w="953"/>
        <w:gridCol w:w="611"/>
        <w:gridCol w:w="454"/>
        <w:gridCol w:w="786"/>
        <w:gridCol w:w="1394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准考证号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籍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毕业学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毕业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专业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学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是本科毕业请填此栏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正规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成教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 xml:space="preserve"> 网络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 xml:space="preserve">□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>自修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本科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 xml:space="preserve">□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</w:rPr>
              <w:t xml:space="preserve"> 其他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工作单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参加工作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地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面试组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660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工作简历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5:00Z</dcterms:created>
  <dc:creator>031</dc:creator>
  <dc:description/>
  <cp:keywords/>
  <dc:language>en-US</dc:language>
  <cp:lastModifiedBy>031</cp:lastModifiedBy>
  <dcterms:modified xsi:type="dcterms:W3CDTF">2012-04-01T00:55:00Z</dcterms:modified>
  <cp:revision>1</cp:revision>
  <dc:subject/>
  <dc:title>华中科技大学2012年工商管理硕士综合能力复试信息简表</dc:title>
</cp:coreProperties>
</file>