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firstLine="551"/>
        <w:rPr/>
      </w:pPr>
      <w:r>
        <w:rPr/>
        <w:t>申请及选派程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0"/>
        <w:gridCol w:w="1440"/>
        <w:gridCol w:w="3600"/>
        <w:gridCol w:w="1933"/>
      </w:tblGrid>
      <w:tr>
        <w:trPr/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骤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 体 内 容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</w:tr>
      <w:tr>
        <w:trPr/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准备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意向申请人进行对外联系并准备对外联系材料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网上申报，并向受理机构提交申请材料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获得瑞方邀请信。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对外联系材料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时提交对外联系材料，经国家留学基金管理委员会审核后提交瑞方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奖学金机构进行评审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最终录取结果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方将奖学金通知寄至国家留学基金管理委员会。留学人员开始办理派出手续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人员须按规定时间派出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按期派出者，留学资格自动取消。</w:t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9D454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right="-512" w:firstLine="600"/>
      <w:jc w:val="left"/>
      <w:outlineLvl w:val="9"/>
    </w:pPr>
    <w:rPr>
      <w:rFonts w:ascii="楷体_GB2312" w:hAnsi="楷体_GB2312" w:eastAsia="仿宋_GB2312"/>
      <w:bCs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1:00Z</dcterms:created>
  <dc:creator>Lenovo User</dc:creator>
  <dc:description/>
  <cp:keywords/>
  <dc:language>en-US</dc:language>
  <cp:lastModifiedBy>RSC-YJ</cp:lastModifiedBy>
  <cp:lastPrinted>2014-07-17T15:13:00Z</cp:lastPrinted>
  <dcterms:modified xsi:type="dcterms:W3CDTF">2014-09-28T01:03:00Z</dcterms:modified>
  <cp:revision>5</cp:revision>
  <dc:subject/>
  <dc:title/>
</cp:coreProperties>
</file>