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立项清单如下：</w:t>
      </w:r>
    </w:p>
    <w:tbl>
      <w:tblPr>
        <w:tblW w:w="8522" w:type="dxa"/>
        <w:jc w:val="left"/>
        <w:tblInd w:w="0" w:type="dxa"/>
        <w:tblLayout w:type="fixed"/>
        <w:tblCellMar>
          <w:top w:w="0" w:type="dxa"/>
          <w:left w:w="108" w:type="dxa"/>
          <w:bottom w:w="0" w:type="dxa"/>
          <w:right w:w="108" w:type="dxa"/>
        </w:tblCellMar>
      </w:tblPr>
      <w:tblGrid>
        <w:gridCol w:w="1188"/>
        <w:gridCol w:w="5220"/>
        <w:gridCol w:w="90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批准编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负责人</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类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090102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不确定环境下第三方仓库的随机收益管理模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龚业明</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青年基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090102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创新型产品双层竞争下容量优化管理的多维博弈策略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李建斌</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青年基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090103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旅游供应链协同预测方法的研究与应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章新燕</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青年基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090103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不确定需求环境下分布式装配系统的多周期契约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邹旭霞</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青年基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09020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研发外包的控制机制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杨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青年基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0902011</w:t>
              <w:tab/>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社会价值植入型促销情境下的消费者购物决策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戴鑫</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青年基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097104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基于顾客满意度的分布式电子商务型服务供给链中定价和合同设计问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邓世名</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097104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不确定环境下公交网络均衡分析与优化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李志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097104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消费者信任转移机理研究：从电子商务到移动商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鲁耀斌</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09720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社会修复视角的企业社会责任行为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田志龙</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097201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绩效考核与管理伦理的交互作用及影响机制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廖建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097201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组织内地位竞争对创造性产出的影响机制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刘智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097201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产品危机事件之群发属性对消费者补救预期的影响——情感反应的心理作用机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景奉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097201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基于</w:t>
            </w:r>
            <w:r>
              <w:rPr>
                <w:szCs w:val="21"/>
              </w:rPr>
              <w:t>MTO</w:t>
            </w:r>
            <w:r>
              <w:rPr>
                <w:szCs w:val="21"/>
              </w:rPr>
              <w:t>生产方式的</w:t>
            </w:r>
            <w:r>
              <w:rPr>
                <w:szCs w:val="21"/>
              </w:rPr>
              <w:t>3PL</w:t>
            </w:r>
            <w:r>
              <w:rPr>
                <w:szCs w:val="21"/>
              </w:rPr>
              <w:t>运输协调调度问题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李昆鹏</w:t>
            </w:r>
            <w:r>
              <w:rPr>
                <w:szCs w:val="21"/>
              </w:rPr>
              <w:tab/>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09720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不确定条件下应急物资筹集、调配决策模型与实证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王海军</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097202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工作嵌入资本的可转移性与同群效应对创业路径选择的影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买忆媛</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28:00Z</dcterms:created>
  <dc:creator>liuqi</dc:creator>
  <dc:description/>
  <cp:keywords/>
  <dc:language>en-US</dc:language>
  <cp:lastModifiedBy>liuqi</cp:lastModifiedBy>
  <dcterms:modified xsi:type="dcterms:W3CDTF">2009-09-11T08:30:00Z</dcterms:modified>
  <cp:revision>1</cp:revision>
  <dc:subject/>
  <dc:title>立项清单如下：</dc:title>
</cp:coreProperties>
</file>