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</w:rPr>
        <w:t>华中科技大学管理学院在职博士、硕士学位授予仪式</w:t>
      </w:r>
      <w:r>
        <w:rPr>
          <w:rFonts w:ascii="黑体;SimHei" w:hAnsi="黑体;SimHei" w:eastAsia="黑体;SimHei"/>
          <w:bCs/>
          <w:sz w:val="30"/>
        </w:rPr>
        <w:t>会程安排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 w:ascii="黑体;SimHei" w:hAnsi="黑体;SimHei"/>
          <w:bCs/>
          <w:sz w:val="30"/>
        </w:rPr>
        <w:t>2010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eastAsia="黑体;SimHei" w:ascii="黑体;SimHei" w:hAnsi="黑体;SimHei"/>
          <w:bCs/>
          <w:sz w:val="30"/>
        </w:rPr>
        <w:t>7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eastAsia="黑体;SimHei" w:ascii="黑体;SimHei" w:hAnsi="黑体;SimHei"/>
          <w:bCs/>
          <w:sz w:val="30"/>
        </w:rPr>
        <w:t>4</w:t>
      </w:r>
      <w:r>
        <w:rPr/>
        <w:t>日</w:t>
      </w:r>
    </w:p>
    <w:tbl>
      <w:tblPr>
        <w:tblW w:w="107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2232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</w:t>
            </w:r>
            <w:r>
              <w:rPr/>
              <w:t>3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门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服</w:t>
            </w:r>
            <w:r>
              <w:rPr>
                <w:rFonts w:ascii="宋体;SimSun" w:hAnsi="宋体;SimSun"/>
              </w:rPr>
              <w:t>着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生根据“学位服穿着规范”穿戴好学位服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8:30-8:5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班级集体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大楼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台阶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与学院领导和导师们一起拍班级集体照。按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/>
              <w:t>顺序拍摄，每班</w:t>
            </w:r>
            <w:r>
              <w:rPr/>
              <w:t>3</w:t>
            </w:r>
            <w:r>
              <w:rPr/>
              <w:t>分钟。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8:55-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师生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按《会场平面示意图》指定区域入座，在《毕业歌》音乐声中入场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读学位授予决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领导、院领导、培养单位领导、学生代表讲话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校领导、研究生院领导、学院领导和导师代表分别为毕业生颁发证书和掀帽穗，颁证按</w:t>
            </w:r>
            <w:r>
              <w:rPr/>
              <w:t>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/>
              <w:t>、工程硕士</w:t>
            </w:r>
            <w:r>
              <w:rPr>
                <w:rFonts w:ascii="宋体;SimSun" w:hAnsi="宋体;SimSun"/>
              </w:rPr>
              <w:t>顺序进行。背景音乐《毕业歌》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宣布典礼结束，欢送贵宾离席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由拍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校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与导师、同学、家属一起拍照留念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11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学位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听从各部门签到老师的安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请嘉宾、学员按照指定区域入座，按指定顺序及路线上台领取学位证书。详见座位示意图。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管理学院在会场内统一摄影，每组授学位的瞬间都将拍摄下来，会后所有照片通过管理学院主页发布。为保持会场内的良好秩序，谢绝学员和家属到主席台正前方摄影。谢谢您的支持与配合！</w:t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服穿着规范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一、学位帽</w:t>
      </w:r>
      <w:r>
        <w:rPr>
          <w:b/>
          <w:bCs/>
        </w:rPr>
        <w:t xml:space="preserve"> </w:t>
      </w:r>
      <w:r>
        <w:rPr>
          <w:b/>
          <w:bCs/>
        </w:rPr>
        <w:t>：学位帽为方型黑色</w:t>
      </w:r>
    </w:p>
    <w:p>
      <w:pPr>
        <w:pStyle w:val="TextBodyIndent"/>
        <w:spacing w:lineRule="auto" w:line="288"/>
        <w:ind w:left="720" w:hanging="241"/>
        <w:rPr/>
      </w:pPr>
      <w:r>
        <w:rPr>
          <w:b/>
          <w:bCs/>
        </w:rPr>
        <w:t>戴学位帽时，帽子开口的部位置于脑后正中，帽顶与着装人的视线平行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二、流苏：博士学位流苏为红色，硕士学位流苏为深蓝色，校（院、所）长帽流苏为黄色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三、学位袍：博士学位袍为黑、红两色，硕士学位袍为蓝、深蓝两色。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穿着学位袍，应自然合体。学位袍外不得加套其他服装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四、垂布：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五、附属着装：</w:t>
      </w:r>
    </w:p>
    <w:p>
      <w:pPr>
        <w:pStyle w:val="TextBodyIndent"/>
        <w:spacing w:lineRule="auto" w:line="288"/>
        <w:ind w:left="2" w:firstLine="477"/>
        <w:rPr>
          <w:b/>
          <w:b/>
          <w:bCs/>
        </w:rPr>
      </w:pPr>
      <w:r>
        <w:rPr>
          <w:b/>
          <w:bCs/>
        </w:rPr>
        <w:t>内衣：应着白或浅色衬衫。男士系领带，女士可扎领结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裤子：男士着深色裤子，女士着深、素色裤子或裙子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鞋子：应着深色皮鞋。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30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1:00Z</dcterms:created>
  <dc:creator>zzj</dc:creator>
  <dc:description/>
  <cp:keywords/>
  <dc:language>en-US</dc:language>
  <cp:lastModifiedBy>Lenovo User</cp:lastModifiedBy>
  <cp:lastPrinted>2009-07-11T07:52:00Z</cp:lastPrinted>
  <dcterms:modified xsi:type="dcterms:W3CDTF">2010-06-24T01:16:00Z</dcterms:modified>
  <cp:revision>756</cp:revision>
  <dc:subject/>
  <dc:title>一、前期准备工作： </dc:title>
</cp:coreProperties>
</file>