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84"/>
        <w:gridCol w:w="5195"/>
        <w:gridCol w:w="1127"/>
        <w:gridCol w:w="930"/>
      </w:tblGrid>
      <w:tr>
        <w:trPr>
          <w:trHeight w:val="1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1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020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出口市场导向的原因变量和绩效结果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010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支持向量机预测方法的不常用备件库存模型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玉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30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全球价值链与我国地方产业集群升级的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104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扩张的成本效益最优均衡模型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104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因素可转换债券定价理论模型与数值实现技术研究及应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105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非市场战略与市场战略的整合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105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生命周期产品的变质生产库存模型及集成模式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贤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7106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战略导向的企业技术创新机制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5:00Z</dcterms:created>
  <dc:creator>liuqi</dc:creator>
  <dc:description/>
  <cp:keywords/>
  <dc:language>en-US</dc:language>
  <cp:lastModifiedBy>liuqi</cp:lastModifiedBy>
  <dcterms:modified xsi:type="dcterms:W3CDTF">2009-09-30T08:15:00Z</dcterms:modified>
  <cp:revision>1</cp:revision>
  <dc:subject/>
  <dc:title>序</dc:title>
</cp:coreProperties>
</file>